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Михайловскому району Приморского края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платах по уходу за нетрудоспособными гражданам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работающие трудоспособные граждане, которые осуществляют уход за нетрудоспособными гражданами, имеют право на получение компенсационной или ежемесячной выплат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енсационная выплата устанавливается неработающему трудоспособному гражданину, который ухаживает за нетрудоспособным гражданином, независимо от факта их совместного проживания и от того, являются ли они членами одной семь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таким нетрудоспособным гражданам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инвалиды I группы, за исключением инвалидов с детства I групп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рестарелые граждане, достигшие возраста 80 л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рестарелые граждане, нуждающиеся по заключению лечебного учреждения в постоянном постороннем ухо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компенсационной выплаты в Приморском крае с учетом ДВ коэффициента (1,2) составляет 144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выплата устанавливается неработающему трудоспособному гражданину, который осуществляет уход за ребенком-инвалидом в возрасте до 18 лет или инвалидом с детства 1 групп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мер ежемесячной выплаты составляет: родителю (усыновителю) или опекуну (попечителю) в Приморском крае с учетом ДВ коэффициента (1,2) – 6 600 рублей, другим лицам – 1 44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назначения данных выплат ухаживающему гражданину необходимо обратиться в клиентскую службу территориального органа ПФР по месту жительства пенсионера. Для этого нужно представить соответствующие документы, подробный перечень которых указан на сайте ПФР в разделе </w:t>
      </w:r>
      <w:hyperlink r:id="rId3">
        <w:r>
          <w:rPr>
            <w:rStyle w:val="InternetLink"/>
            <w:sz w:val="26"/>
            <w:szCs w:val="26"/>
          </w:rPr>
          <w:t>http://www.pfrf.ru/knopki/zhizn~447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подать заявление можно в Личном кабинете гражданина на сайте Пенсионного фонда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енсационная или ежемесячная выплата назначается с месяца, в котором ухаживающий гражданин обратился за ее назначением и представил все необходимые документы, но не ранее дня возникновения права на указанную выплат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формление ухода возможно при достижении гражданином, осуществляющим уход, трудоспособного возраста (16 лет), а при условии получения согласия одного из родителей (попечителя) и органа опеки и попечительства - с 14 лет. Пенсионеры и граждане, которым назначено пособие по безработице, такие выплаты получать не могу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оит отметить, что период ухода засчитывается в страховой стаж в размере 1,8 пенсионных баллов за каждый год ухода. Это позволяет ухаживающему лицу формировать свои пенсионные права для получения страховой пен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а производится ежемесячно вместе с пенсией, назначенной нетрудоспособному гражданину, за которым осуществляется уход, в течение всего периода такого ух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сегодняшний день в Михайловском районе данные выплаты получают более 300 человек.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Анастасия Кузьмина, начальник отдела назначения, перерасчета, выплаты пенсий и оценки пенсионных прав застрахованных лиц</w:t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f.ru/knopki/zhizn~44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2:43:00Z</dcterms:created>
  <dc:creator>14051</dc:creator>
  <dc:description/>
  <dc:language>en-US</dc:language>
  <cp:lastModifiedBy>24039</cp:lastModifiedBy>
  <cp:lastPrinted>2018-07-25T14:30:00Z</cp:lastPrinted>
  <dcterms:modified xsi:type="dcterms:W3CDTF">2018-08-02T22:47:00Z</dcterms:modified>
  <cp:revision>3</cp:revision>
  <dc:subject/>
  <dc:title/>
</cp:coreProperties>
</file>